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05» октябр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-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миссиях Северо-Енисейского районного Совета депутатов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актуализации Положения о комиссиях Северо-Енисейского районного Совета депутатов, на основании статей 24, 28 Устава Северо-Енисейского района, </w:t>
      </w:r>
      <w:r>
        <w:rPr>
          <w:bCs w:val="false"/>
          <w:sz w:val="28"/>
          <w:szCs w:val="28"/>
        </w:rPr>
        <w:t xml:space="preserve">Северо-Енисейский районный Совет депутатов </w:t>
      </w:r>
      <w:r>
        <w:rPr>
          <w:sz w:val="28"/>
          <w:szCs w:val="28"/>
        </w:rPr>
        <w:t>РЕШИ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решение Северо-Енисейского районного Совета депутатов от 09 февраля 2005 года № 25-3 «Об утверждении Положения о комиссиях Северо-Енисейского районного Совета депутатов», действующее в редакции решений от 23.06.2006 № 174-17, от 02.04.2010 № 6-2, от 07.10.2010 № 96-11, от 23.09.2011 № 338-25, от 27.01.2012 № 439-29, от 04.03.2014 № 814-61, от 29.09.2015 № 5-2, от 09.12.2015 № 47-4, (далее - решение) следующие измене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в пункте 2 решения слова «(Рябинин А.А.)» исключить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приложение к решению изложить в новой редакции согласно приложению к настоящему реш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ий муниципальный район Красноярского края (</w:t>
      </w:r>
      <w:r>
        <w:rPr>
          <w:b w:val="false"/>
          <w:bCs w:val="false"/>
          <w:sz w:val="28"/>
          <w:szCs w:val="28"/>
          <w:lang w:val="en-US"/>
        </w:rPr>
        <w:t>www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admse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еверо-Енисейского            Глава Северо-Енисейского района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йонного Совета депутатов                    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 / Т.Л. Калинина          ____________ / И.М. Гайнутдинов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Дата подписания решения: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«</w:t>
      </w:r>
      <w:bookmarkStart w:id="0" w:name="_GoBack"/>
      <w:bookmarkEnd w:id="0"/>
      <w:r>
        <w:rPr>
          <w:b w:val="false"/>
        </w:rPr>
        <w:t>05» октября 2020 года</w:t>
      </w:r>
      <w:r>
        <w:br w:type="page"/>
      </w:r>
    </w:p>
    <w:p>
      <w:pPr>
        <w:pStyle w:val="ConsPlusTitle"/>
        <w:widowControl/>
        <w:ind w:left="4820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к решению Северо-Енисейского районного Совета депутатов </w:t>
      </w:r>
    </w:p>
    <w:p>
      <w:pPr>
        <w:pStyle w:val="ConsPlusTitle"/>
        <w:widowControl/>
        <w:ind w:left="4820" w:hanging="0"/>
        <w:jc w:val="both"/>
        <w:rPr>
          <w:b w:val="false"/>
          <w:b w:val="false"/>
        </w:rPr>
      </w:pPr>
      <w:r>
        <w:rPr>
          <w:b w:val="false"/>
        </w:rPr>
        <w:t>от 05.10.2020 № 4-2</w:t>
      </w:r>
    </w:p>
    <w:p>
      <w:pPr>
        <w:pStyle w:val="ConsPlusTitle"/>
        <w:widowControl/>
        <w:ind w:left="4820" w:hanging="0"/>
        <w:jc w:val="both"/>
        <w:rPr>
          <w:b w:val="false"/>
          <w:b w:val="false"/>
        </w:rPr>
      </w:pPr>
      <w:r>
        <w:rPr>
          <w:b w:val="false"/>
        </w:rPr>
        <w:t>(новая редакция приложения к решению Северо-Енисейского районного Совета депутатов от 09.02.2005 № 25-3)</w:t>
      </w:r>
    </w:p>
    <w:p>
      <w:pPr>
        <w:pStyle w:val="ConsPlusTitle"/>
        <w:widowControl/>
        <w:ind w:lef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ях Северо-Енисейского районного Совета депутатов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. Общие положения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еверо-Енисейский районный Совет депутатов (далее – Районный Совет) образует из числа депутатов постоянные и временные комиссии в соответствии с Регламентом Районного Совета и настоящим Положением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миссии образуются Районным Советом с учетом вопросов, отнесенных к компетенции Районного Совета действующим законодательством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стоянные комиссии являются совещательными органами Районного Совета и осуществляют предварительную подготовку вопросов, находящихся в ведении Районного Совета, для рассмотрения на сессиях, а также для обеспечения контрольной деятельности Районного Совета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миссии в своей деятельности руководствуются Конституцией Российской Федерации, законами Российской Федерации и Красноярского края, Уставом Северо-Енисейского района, Регламентом Районного Совета, настоящим Положением и другими муниципальными правовыми актами Районного Совета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миссии ответственны перед Районным Советом и ему подотчетны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рганизационно-правовой формой работы комиссий является заседание, юридической формой принимаемых актов - решения и заключения. Решения содержат рекомендации, адресованные Районному Совету, органам местного самоуправления, предприятиям, организациям и учреждениям, расположенным на территории района. Заключения даются по проектам актов Районного Совета - по поручению Районного Совета, по поручению председателя Районного Совета или собственной инициативе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Комиссии осуществляют свою деятельность на принципах коллегиальности, свободы обсуждения и гласности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Численный состав комиссии не может быть менее трех человек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Один депутат не может быть членом более двух комиссий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еречень вопросов, относящихся к ведению соответствующей комиссии, определяется настоящим Положением и может быть изменен по решению Районного Совета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Комиссии образуются на срок, не превышающий срока полномочий Районного Совета данного созыва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случае необходимости Районным Советом могут образовываться новые комиссии, упраздняться и реорганизовываться ранее созданные. Решение об образовании новых комиссий, упразднении и реорганизации ранее созданных комиссий утверждаются большинством голосов от общего числа депутатов Районного Совета, предусмотренного в статье 22 Устава района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Материально-техническое и организационное обеспечение деятельности комиссий осуществляется в рамках обеспечения деятельности Районного Совета в соответствии с Порядком материально-технического и организационного обеспечения деятельности органов местного самоуправления Северо-Енисейского района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280" w:after="28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. Функции комиссий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соответствии со своей компетенцией комиссии с учетом профиля своей деятельности: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носят предложения по формированию проекта плана работы Районного Совета на каждое полугодие;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ют предварительную подготовку проектов решений Районного Совета, иных документов Районного Совета;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дают заключения по вопросам, внесенным на рассмотрение Районного Совета, в том числе по проекту бюджета района;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существляют контроль за исполнением решений Районного Совета, контроль за исполнением бюджета района и соблюдением порядка распоряжения объектами муниципальной собственности района;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участвуют в организации работы по исполнению на территории района федерального и краевого законодательства, решений Районного Совета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6) взаимодействуют с администрацией района, ее органами и структурными подразделениям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7) взаимодействуют с общественными и иными организациями по вопросам своей деятельност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8) рассматривают обращения и заявления, поступающие в комиссии, и принимают по ним необходимые решения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9) решают вопросы организации своей деятельности;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0) решают иные вопросы, предусмотренные Регламентом Районного Совета, настоящим Положением, а также порученные комиссии Районным Советом, председателем Районного Совета. 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280" w:after="28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 Состав комиссии, председатель и секретарь комиссии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. Состав комиссии утверждается большинством голосов от общего числа депутатов Районного Совета, предусмотренного в статье 22 Устава района. Решение об утверждении состава комиссий оформляется решением Районного Совета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2. Изменение в составе комиссий производится решением Районного Совета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едседатель и секретарь комиссии определяются Районным Советом при формировании комиссии. Районный Совет вправе освободить председателя и (или) секретаря комиссии от выполнения обязанностей по представлению соответствующей комиссии или по собственной инициативе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Секретарь комиссии осуществляет организационно-техническое обеспечение деятельности комиссии и одновременно является заместителем председателя (в случае временного отсутствия председателя комиссии). В этом случае секретарь обладает правом подписи документов, исходящих от комиссии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280" w:after="28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V. Порядок созыва, ведения заседаний комиссии и принятия решений комиссией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аседания комиссии являются основной формой работы комиссии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2. Заседания комиссии носят открытый характер, кроме случаев рассмотрения вопросов, затрагивающих охраняемые законом тайны (частные, семейные, государственные и т.д.) или касающихся персоналий. В этих случаях заседание комиссии носит закрытый характер, о чем комиссия принимает соответствующее решение, фиксирующееся в протоколе заседания комиссии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3. Заседания комиссии проводятся по мере необходимости, но не реже одного раза в три месяца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едседатель комиссии созывает заседание комиссии: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) по своей инициативе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2) по требованию депутата, входящего в состав комисси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3) по требованию председателя Районного Совета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 созыве заседания комиссии (дате, времени, месте проведения, повестке дня) председатель комиссии уведомляет не менее чем за три рабочих дня членов комиссии, председателя Районного Совета, а также органы и должностных лиц, вопросы которых подлежат рассмотрению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Депутат обязан присутствовать на заседаниях комиссии, членом которой он является. О невозможности присутствовать на заседании комиссии по уважительной причине депутат заблаговременно информирует председателя комиссии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Заседание комиссии правомочно, если на нем присутствует более половины от общего числа членов комиссии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Заседание проводит председатель комиссии, а в случае его отсутствия - секретарь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Заседания комиссии проводятся в соответствии с повесткой дня, утвержденной в начале заседания большинством от присутствующих членов комиссии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заседаниях комиссии могут принимать участие с правом совещательного голоса депутаты Районного Совета, не входящие в состав данной комиссии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Комиссии вправе приглашать на свои заседания представителей органов местного самоуправления, организаций, общественных объединений и средств массовой информации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На заседаниях комиссии вправе присутствовать Глава района, председатель Районного Совета, представители администрации района, представители иных заинтересованных органов и общественных объединений. Должностные лица администрации района и иных органов местного самоуправления с правами юридического лица, руководители организаций, учреждений и предприятий могут привлекать на указанные заседания подчиненных им служащих (работников) для представления докладов (содокладов), дачи пояснений по вопросам, рассматриваемым на заседании комиссии, оказания консультационной помощи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При рассмотрении вопросов, относящихся к ведению двух и более комиссий, могут проводиться совместные заседания комиссий. Совместные заседания комиссий также проводятся по поручению председателя Районного Совета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Совместные заседания комиссий ведет один из председателей этих комиссий по согласованию между ними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Комиссия может проводить выездные заседания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Решение комиссии принимается открытым голосованием простым большинством голосов от числа депутатов, входящих в состав комиссии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комиссии, присутствующие на заседании, не вправе отказаться от участия в голосовании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По итогам каждого заседания составляется протокол, в котором отражаются: повестка дня, состав участников заседания (присутствовавшие члены комиссии, иные депутаты, приглашенные), выступления по вопросам повестки дня и принятые по ним решения. Протоколы заседаний ведет секретарь комиссии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ротоколу прилагаются все материалы по рассматриваемому вопросу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7. Протоколы заседаний подписывает председатель комиссии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Депутаты вправе знакомиться с протоколами заседаний комиссии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280" w:after="28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V. Иные формы деятельности комиссий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Комиссия работает в соответствии с планами, утвержденными Районным Советом, и поручениями Районного Совета, председателя Районного Совета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миссии вправе обращаться с запросами за подписью председателя Районного Совета для получения информации, материалов и документов, необходимых для их деятельности, к Главе района, руководителям территориальных и функциональных органов администрации района и иным органам, организациям и должностным лицам в пределах компетенции комиссии и Районного Совета по вопросам ведения комиссии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обеспечения плановой деятельности комиссий Районного Совета запрос, подготовленный комиссией, может быть также направлен адресатам, указанным в абзаце 1 настоящего пункта, за подписью председателя комиссии или лица, его замещающего. В этом случае запрос оформляется на бланке депутата Районного Совета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епутат - член комиссии по ее поручению выступает на заседаниях Районного Совета, заседаниях других комиссий с докладами и содокладами по вопросам, относящимся к ведению представляемой им комиссии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4. Комиссии для подготовки рассматриваемых ими вопросов, вправе создавать временные рабочие комиссии из числа членов данной комиссии, других депутатов Районного Совета, представителей органов местного самоуправления и иных организаций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миссии и их члены (по согласованию с председателем соответствующей комиссии) по вопросам их ведения вправе выступить в средствах массовой информации с заявлениями, разъяснениями и сообщениями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280" w:after="28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VI. Полномочия председателя, секретаря и членов комиссии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едседатель комиссии: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) организует работу комиссии в соответствии с Регламентом Районного Совета и настоящим Положением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2) на основании предложений членов комиссии и в соответствии с планом работы Районного Совета готовит и вносит на заседания комиссии предварительную повестку (проект повестки) заседания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3) созывает заседание комисси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4) уведомляет о месте и времени очередного заседания комиссии не менее чем за три рабочих дня членов данной комиссии и иных лиц, приглашаемых на заседание комисси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5) ведет заседание комиссии, подписывает протоколы заседаний, заключения и решения комисси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6) организует подготовку материалов, необходимых для рассмотрения по вопросам повестки дня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7) приглашает для участия в заседании комиссии представителей органов местного самоуправления, организаций, общественных объединений и средств массовой информаци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8) представляет комиссию во взаимоотношениях с Районным Советом, органами местного самоуправления, общественными объединениями, другими организациями, средствами массовой информации, другими комиссиями района и гражданам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9) имеет право подписи документов по вопросам, входящим в компетенцию комиссии, направляемых от имени комиссии в адрес органов местного самоуправления, организаций, предприятий и учреждений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0) информирует Районный Совет о деятельности комисси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1) координирует работу членов комиссии, оказывает содействие в осуществлении ими своих полномочий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2) направляет членам комиссии материалы и документы, связанные с деятельностью комисси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3) организует работу по исполнению принятых комиссией решений, информирует комиссию о ходе этой работы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4) исполняет иные полномочия, предусмотренные решениями Районного Совета, решениями комиссии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2. В случае отсутствия председателя или невозможности осуществления им своих полномочий его функции выполняет секретарь комиссии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екретарь комиссии: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) организует ведение протокола заседания комиссии и делопроизводство комисси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2) ведет учет посещения членами комиссии заседаний и выполнения ими поручений комисси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3) ведет переписку комиссии;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) выполняет другие поручения. 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Член комиссии: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) принимает участие в деятельности комиссии, работе всех заседаний комиссий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2) выполняет поручения председателя комисси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3) пользуется решающим голосом по всем вопросам, рассматриваемым комиссией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4) выступает с соответствующими инициативами рассмотрения вопросов на комиссии, участвует в их подготовке, обсуждении, принятии комиссией решений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5) по поручению комиссии и по своей инициативе может изучать вопросы, относящиеся к ведению комиссии, обобщать предложения местного самоуправления и общественных организаций, граждан, излагать свои выводы и предложения на заседаниях комисси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6) по поручению комиссии вправе выступать на заседании Районного Совета с изложением сути вопроса, подготовкой которого он занимался непосредственно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7) принимает участие с правом совещательного голоса в заседаниях любой комиссии, если он не является ее членом;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осуществляет иные полномочия, вытекающие из статуса депутата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280" w:after="28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VII. Полномочия постоянных комиссий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йонном Совете формируется четыре постоянных комиссии со следующими наименованиями и вопросами ведения (полномочиями)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</w:t>
      </w:r>
      <w:r>
        <w:rPr>
          <w:b/>
          <w:color w:val="000000"/>
          <w:sz w:val="27"/>
          <w:szCs w:val="27"/>
        </w:rPr>
        <w:t>Комиссия по бюджету, муниципальной собственности, налоговой и экономической политике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К ведению (полномочиям) указанной комиссии относятся следующие вопросы: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) участие в разработке проекта бюджета района на очередной финансовый год и плановый период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2) предварительное рассмотрение проекта бюджета района;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контроль за исполнением бюджета района, а также решений Районного Совета по вопросам муниципальной собственност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4) вопросы установления, изменения и отмены местных налогов и сборов в соответствии с законодательством Российской Федерации о налогах и сборах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5) разработка критериев эффективности бюджетных расходов и проектов нормативных актов и рекомендаций по увеличению доходной части бюджета района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6) предварительное рассмотрение проектов нормативных актов Районного Совета, требующих дополнительных бюджетных ассигнований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7) участие в разработке проектов планов и программ в области экономического развития района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8) рассмотрение и анализ порядка управления и распоряжения имуществом, находящимся в муниципальной собственности района, порядка и условий приватизации муниципального имущества, муниципальной казны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9) анализ исполнения бюджета района в части реализации муниципальных программ, действующих в районе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0) рассмотрение вопросов экономического взаимодействия с другими муниципальными образованиями и краем, вопросов муниципально-частного партнерства, самообложения граждан и инициативного бюджетирования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1) рассмотрение вопросов инвестиционной деятельности, осуществляемой с привлечением средств бюджета района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2) изучение экономических аспектов развития межмуниципального сотрудничества;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) участие в нормативно-правовом регулировании в области закупок для муниципальных нужд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4) осуществление иных полномочий по поручению председателя Районного Совета, а также вытекающих из смысла направлений деятельности комиссии, изложенных в настоящем пункте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 xml:space="preserve">2. </w:t>
      </w:r>
      <w:r>
        <w:rPr>
          <w:b/>
          <w:color w:val="000000"/>
          <w:sz w:val="27"/>
          <w:szCs w:val="27"/>
        </w:rPr>
        <w:t>Комиссия по законности, правопорядку, местному самоуправлению и информационной политике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К ведению (полномочиям) указанной комиссии относятся следующие вопросы: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) участие в разработке решений Районного Совета по вопросам законности, правопорядка и защиты прав граждан, развитию местного самоуправления и форм участия в нем граждан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2) оценка проектов муниципальных правовых актов района с точки зрения обеспечения защиты прав граждан, соблюдения законност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3) участие в деятельности по контролю за охраной общественного порядка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4) разработка предложений и рекомендаций по реализации мер, направленных на: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а) обеспечение межнационального мира и согласия, укрепление межнациональных (межэтнических) отношений в районе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б) сохранение и развитие национальной самобытности, культурного наследия и традиций народов, проживающих (проживавших) на территории района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в) формирование общероссийского гражданского самосознания, чувства патриотизма, гражданской ответственности, воспитание культуры межнационального общения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г) поддержку русского языка как государственного языка Российской Федерации и средства межнационального общения, а также развитие и сохранение национальных (родных) языков народов, проживающих на территории района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д) социальную и культурную адаптацию и интеграцию мигрантов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е) решение проблем коренных малочисленных народов и национальных меньшинств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ж) противодействие проявлений экстремизма на национальной и конфессиональной почве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5) осуществление проверок по вопросам соблюдения депутатской этик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6) участие в разработке и подготовке заключений по проектам муниципальных программ и иных муниципальных нормативных правовых актов в области социальной защиты граждан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7) анализ обращений граждан по проблемам труда и социальной политик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8) участие в формировании политики района в области обеспечения информационных прав и свобод граждан и организаций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9) осуществление предварительной проверки и подготовки материалов для рассмотрения Районным Советом вопросов о досрочном прекращении полномочий депутатов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0) рассмотрение и контроль за исполнением муниципальных программ, относящихся к компетенции комиссии;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) рассмотрение вопросов экономической поддержки СМ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2) развитие местного самоуправления;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) вопросы организации деятельности Районного Совета, совершенствования нормотворческих процедур, организационного и иного обеспечения работы Районного Совета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4) вопросы осуществления муниципального контроля, полномочиями по осуществлению которого наделены органы местного самоуправления района;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) осуществление иных полномочий по поручению председателя Районного Совета, а также вытекающих из смысла направлений деятельности комиссии, изложенных в настоящем пункте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b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Комиссия по здравоохранению, образованию, культуре, физической культуре, спорту, социальной политике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К ведению (полномочиям) указанной комиссии относятся следующие вопросы: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) рассмотрение вопросов развития образования (в том числе воспитания обучающихся), культуры, физической культуры, спорта, молодежной политики, учреждений здравоохранения и социальной сферы на территории района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2) анализ основных аспектов районной политики в области обеспечения населения услугами образования, культуры, физической культуры, спорта, молодежной политик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3) участие в разработке и осуществлении мероприятий, направленных на укрепление здоровья, организацию активного отдыха, внедрение здорового образа жизни, Всероссийского физкультурно-спортивного комплекса «Готов к труду и обороне»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4) содействие в реализации мероприятий, направленных на увеличение доли граждан, систематически занимающихся физической культурой и спортом;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участие в разработке нормативных актов по вопросам предоставления льгот и преимуществ социально незащищенным или находящимся в трудной жизненной ситуации гражданам района в пределах компетенций органов местного самоуправления;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содействие защите прав и основных гарантий ребенка, охрана материнства, защита интересов семьи, молодеж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6) анализ расходования средств бюджета района на реализацию муниципальных программ в социальной сфере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7) участие в рамках полномочий в разработке мероприятий, направленных на обеспечение охраны здоровья населения;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контроль за соблюдением прав граждан на получение медицинской помощ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9) проверка и подготовка к рассмотрению Районным Советом материалов о награждении наградами Районного Совета в порядке и в сроки, установленные Положением о поощрениях и наградах Северо-Енисейского района, Положением о почетном гражданине Северо-Енисейского района, Положением о знаке отличия Северо-Енисейского района «За заслуги перед Северо-Енисейским районом» и дача мотивированных рекомендаций о награждении гражданина или коллектива предприятия, учреждения, организации наградами Районного Совета или об отклонении ходатайства о награждени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0) рассмотрение вопросов муниципальной службы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1) создание условий для развития политических партий, общественных и религиозных объединений, других институтов гражданского общества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2) осуществление иных полномочий по поручению председателя Районного Совета, а также вытекающих из смысла направлений деятельности комиссии, изложенных в настоящем пункте.</w:t>
      </w:r>
    </w:p>
    <w:p>
      <w:pPr>
        <w:pStyle w:val="Style17"/>
        <w:spacing w:before="280" w:after="280"/>
        <w:ind w:firstLine="567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Комиссия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К ведению (полномочиям) указанной комиссии относятся следующие вопросы: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) подготовка предложений для включения в муниципальные программы, реализуемые по направлениям деятельности комисси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2) участие в разработке природоохранной политики на территории района, содействие в ее реализаци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3) осуществление контроля за исполнением муниципальных программ, относящимся к компетенции комиссии;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участие в рассмотрении и решении вопросов развития и поддержки малого предпринимательства на территории района, увеличения численности самозанятых граждан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5) рассмотрение вопросов содержания дорожно-транспортной инфраструктуры района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6) рассмотрение вопросов проведения на территории района мероприятий по охране окружающей среды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7) рассмотрение вопросов, отнесенных законодательством Российской Федерации к компетенции Районного Совета в области сельского хозяйства, в том числе развития фермерских и личных подсобных хозяйств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8) рассмотрение вопросов, отнесенных законодательством Российской Федерации к компетенции Районного Совета в области природопользования, недропользования; в области ветеринарии и защиты сельскохозяйственных растений; в области лесопользования, охраны и использования охотничьих ресурсов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9) участие в проведении на территории района политики в области жилищно-коммунального хозяйства, торговли и автотранспорта, направленной на удовлетворение нужд граждан и организаций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0) участие в подготовке проектов правовых актов по вопросам предоставления льгот, преимуществ социально незащищенным или находящимся в трудной ситуации и другим категория граждан района, нуждающимся в социальной помощи в пределах компетенций органов местного самоуправления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1) участие в анализе и разработке вопросов бытового обслуживания населения, благоустройства населенных пунктов, содержании мест захоронений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2) осуществление контроля за исполнением муниципальных программ, решений Районного Совета, относящихся к компетенции комиссии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3) рассмотрение вопросов создания условий для обеспечения населения услугами торговли, общественного питания и бытового обслуживания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4) участие в рассмотрении вопросов, направленных на создание условий для строительства, вопросов использования муниципального жилищного фонда, благоустройства и озеленения территории района;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) участие в рассмотрении вопросов сбора и накопления твердых коммунальных отходов, создания устойчивой системы обращения с твердыми коммунальными отходами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6) рассмотрение вопросов организации транспортного обслуживания населения;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17) рассмотрение вопросов снабжения населения топливом;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) осуществление иных полномочий по поручению председателя Районного Совета, а также вытекающих из смысла направлений деятельности комиссий, изложенных в настоящем пункте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280" w:after="28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VIII. Временные комиссии Районного Совета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Районный Совет вправе образовывать из числа депутатов временные комиссии по вопросам, не требующим регулярного рассмотрения, носящим разовый характер (по вопросам Регламента, депутатского расследования и другим)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дачи, объем полномочий, срок деятельности временной комиссии определяются Районным Советом при образовании данной комиссии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ременная комиссия организует свою работу и принимает решения по правилам, предусмотренным для постоянных комиссий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Срок полномочий временной комиссии не может превышать двух месяцев. В течение этого срока, комиссия должна подготовить и представить в Районный Совет заключение или решение по рассмотренному вопросу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момента предоставления заключения или решения, деятельность временной комиссии прекращается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18:00Z</dcterms:created>
  <dc:creator>Данченко</dc:creator>
  <dc:description/>
  <cp:keywords/>
  <dc:language>en-US</dc:language>
  <cp:lastModifiedBy>MNU</cp:lastModifiedBy>
  <cp:lastPrinted>2020-10-01T09:17:00Z</cp:lastPrinted>
  <dcterms:modified xsi:type="dcterms:W3CDTF">2020-10-05T02:38:00Z</dcterms:modified>
  <cp:revision>4</cp:revision>
  <dc:subject/>
  <dc:title/>
</cp:coreProperties>
</file>